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городского округа город Стерлитамак Республики Башкортостан, находящегося в пользовании управления МВД России по городу Стерлитамаку, в федеральную собственность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2.08.2004 года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от 07 февраля 2011 года № 3-ФЗ «О полиции»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 муниципальное имущество городского округа город Стерлитамак Республики Башкортостан, находящееся в пользовании управления МВД России по городу Стерлитамаку, безвозмездно в федеральную собственность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находящегося в пользовании управления МВД России по городу Стерлитамаку, в федеральную соб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над выполнением данного решения возложить на постоянную комиссию Совета по бюджету, налогам и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1:00Z</dcterms:created>
  <dc:creator>Володя</dc:creator>
  <dc:description/>
  <cp:keywords/>
  <dc:language>en-US</dc:language>
  <cp:lastModifiedBy>EIvanova</cp:lastModifiedBy>
  <cp:lastPrinted>2011-07-01T16:43:00Z</cp:lastPrinted>
  <dcterms:modified xsi:type="dcterms:W3CDTF">2013-07-16T03:51:00Z</dcterms:modified>
  <cp:revision>9</cp:revision>
  <dc:subject/>
  <dc:title>О согласовании продажи </dc:title>
</cp:coreProperties>
</file>